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曹光彪科技楼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000+1420.8+60794+1801.6+64183.4+2326.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145.96=66.9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包玉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-12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137.28+348.8+6972.48+524.8+9382.72+569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933.49=7.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后勤开出的催缴单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230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09360" cy="899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微软用户</dc:creator>
  <dc:description/>
  <cp:keywords/>
  <dc:language>en-US</dc:language>
  <cp:lastModifiedBy>微软用户</cp:lastModifiedBy>
  <dcterms:modified xsi:type="dcterms:W3CDTF">2015-02-27T06:47:00Z</dcterms:modified>
  <cp:revision>457</cp:revision>
  <dc:subject/>
  <dc:title/>
</cp:coreProperties>
</file>